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станем применять новый стандарт по НМА. Риски есть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штрафы формально есть, но на практике они маловероятны. Возможны вопросы аудиторов, если они проверяют отчетность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Закрепите в учетной политике способ, которым переходите на новый ФСБУ 14/202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он действительно устанавливает штрафы за ошибки в бухгалтерском учете. Налоговики могут оштрафовать компанию на 10 000 руб. за грубое нарушение правил учета доходов и расходов. А для тех, кто допускал нарушения в течение более одного налогового периода, штраф составляет 30 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8I2N2" \l "XA00M8I2N2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2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днако на практике штрафы маловероятны. Инспекторы ищут ошибки, которые связаны с занижением налогов. Если вы нарушаете новые стандарты бухучета, на налоговые платежи это, как правило, не влия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ухгалтера могут оштрафовать за искажение показателей бухгалтерской отчетности не менее чем на 10 процентов. Сумма штрафа — от 5000 до 10 000 руб., а при повторном нарушении — до 20 000 руб. или дисквалификация на срок до двух л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7&amp;anchor=ZAP1V8C3AK" \l "ZAP1V8C3A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5.11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Риск штрафа небольшой по той же причи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ов вряд ли заинтересует тот факт, что вы не применяете ФСБУ 14/2022 «Нематериальные активы». Ведь новые правила по НМА не меняют порядок их налогового уч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просы к бухучету вероятны в основном не от налоговиков, а от аудиторов. Тем не менее игнорировать новые правила не стоит. Стандарты бухучета — это ваша профессия. Если вы будете в них ориентироваться, будет проще при необходимости пройти повышение квалификации или сменить компанию, к примеру на более крупну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оме того, компании, которые имеют право на упрощенное ведение бухгалтерского учета, могут не использовать отдельные положения нового ФСБУ 14/2022. Например, не проверять нематериальные активы на обесценение. Ознакомьтесь с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правилами учета нематериальных активов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которые действуют с 2024 года, — они обязательны для все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ШУЛИМ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ведущий 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58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4:00Z</dcterms:created>
  <dc:creator>apkpressa@outlook.com</dc:creator>
  <dc:description/>
  <cp:keywords/>
  <dc:language>en-US</dc:language>
  <cp:lastModifiedBy>apkpressa@outlook.com</cp:lastModifiedBy>
  <dcterms:modified xsi:type="dcterms:W3CDTF">2024-02-12T07:14:00Z</dcterms:modified>
  <cp:revision>2</cp:revision>
  <dc:subject/>
  <dc:title/>
</cp:coreProperties>
</file>